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81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61975" cy="685800"/>
            <wp:effectExtent l="0" t="0" r="0" b="0"/>
            <wp:docPr id="1" name="Герб Ку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58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ind w:right="58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right="5811" w:hanging="0"/>
        <w:jc w:val="center"/>
        <w:rPr/>
      </w:pPr>
      <w:r>
        <w:rPr>
          <w:b/>
          <w:bCs/>
          <w:sz w:val="24"/>
          <w:szCs w:val="24"/>
        </w:rPr>
        <w:t>Лабазинский сельсовет</w:t>
      </w:r>
    </w:p>
    <w:p>
      <w:pPr>
        <w:pStyle w:val="Normal"/>
        <w:ind w:right="58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манаевского района</w:t>
      </w:r>
    </w:p>
    <w:p>
      <w:pPr>
        <w:pStyle w:val="Normal"/>
        <w:ind w:right="58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ой области</w:t>
      </w:r>
    </w:p>
    <w:p>
      <w:pPr>
        <w:pStyle w:val="Normal"/>
        <w:ind w:right="58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58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.11.2016 № 196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оциальной инфраструктуры муниципального образования Лабазинский сельсовет Курманаевского района Оренбургской области на 2016-203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муниципального образования Лабазинский сельсов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комплексного развития социальной инфраструктуры муниципального образования Лабазинский сельсовет Курманаевского района Оренбургской области на 2016-2034 год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постановление опубликовать в газете «Лабазинский вестник» и разместить на официальном сайте администрации Лабазинского сельсовета в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в газете «Лабаз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 Гражд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районной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1.2016 № 19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развития социальной инфраструктуры муниципального образования Лабазинский сельсовет Курманаевского района Оренбургской области на 2016-203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29"/>
      </w:tblGrid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муниципального образования Лабазинский сельсовет Курманаевского района Оренбургской области на 2016-2034 годы</w:t>
            </w:r>
          </w:p>
        </w:tc>
      </w:tr>
      <w:tr>
        <w:trPr>
          <w:trHeight w:val="3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, Федеральный Закон № 131-ФЗ от 06.10.2003 «Об общих принципах организации местного самоуправления в Российской Федерации», Генеральный план муниципального образования Лабазинский сельсовет Курманаевского района Оренбургской области на 2016-2034 годы, Устав муниципального образования Лабазинский сельсовет Курманаевского района Оренбургской области на 2016-2034 годы</w:t>
            </w:r>
          </w:p>
        </w:tc>
      </w:tr>
      <w:tr>
        <w:trPr>
          <w:trHeight w:val="2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 на 2016-2034 годы</w:t>
            </w:r>
          </w:p>
        </w:tc>
      </w:tr>
      <w:tr>
        <w:trPr>
          <w:trHeight w:val="3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 на 2016-2034 годы</w:t>
            </w:r>
          </w:p>
        </w:tc>
      </w:tr>
      <w:tr>
        <w:trPr>
          <w:trHeight w:val="3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нфраструктуры муниципального образования Лабазинский сельсовет Курманаевского района Оренбургской области на 2016-2034 годы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одействие в привлечении молодых специалистов в сельское поселение (врачей, учителей, работников культуры, муниципальных служащ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йствие в обеспечении социальной поддержки слабозащищенным слоям населения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3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и основных мероприятий</w:t>
      </w:r>
    </w:p>
    <w:tbl>
      <w:tblPr>
        <w:tblW w:w="93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662"/>
      </w:tblGrid>
      <w:tr>
        <w:trPr>
          <w:trHeight w:val="3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 муниципального образования Лабазинский сельсовет Курманаевского района Оренбургской области на 2016-2034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приятия, организации, предприниматели муниципального образования Лабазинский сельсовет Курманаевского района Оренбургской области на 2016-203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муниципального образования Лабазинский сельсовет Курманаевского района Оренбургской области на 2016-2034 годы</w:t>
            </w:r>
          </w:p>
        </w:tc>
      </w:tr>
      <w:tr>
        <w:trPr>
          <w:trHeight w:val="3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>
          <w:trHeight w:val="3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Лабазинский сельсовет Курманаевского района Оренбург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униципального образования Лабазинский сельсовет Курманаевского района Оренбургской области (далее – Программа) содержит чёткое представление о стратегических целях, ресурсах, потенциале и об основных направлениях социального развития сельского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Лабазинский сельсовет Курманаевского района Оренбургской области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ловий успешного выполнения мероприятий Программы, необходимо на уровне каждого сельск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ая ситуация и потенциал развития муниципального образования Лабазинский сельсовет Курманаевского района Оренбург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нализ социального развития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 Лабазинский сельсовет составляет 27946 га. Численность населения по данным на 01.01.2016 года составила 2554 человека. В состав сельского поселения входят с. Лабазы (административный центр), село Озерки, село Скворцовка, село Суриково, село Савель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земельных ресурсов муниципального образования Лабазинский сельсовет Курманаевского района Оренбургской области на 2016-2034 годы:</w:t>
      </w:r>
    </w:p>
    <w:p>
      <w:pPr>
        <w:pStyle w:val="Normal"/>
        <w:jc w:val="right"/>
        <w:rPr/>
      </w:pPr>
      <w:r>
        <w:rPr/>
        <w:t>Таб.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, га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3,1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транспор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кладбищ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емель в граница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46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тивное д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образования Лабазинский сельсовет Курманаевского района Оренбургской области на 2016-2034 годы включает в себя населенных пунктов, с административным центром в селе Лабаз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2</w:t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08"/>
        <w:gridCol w:w="1751"/>
        <w:gridCol w:w="2237"/>
        <w:gridCol w:w="1698"/>
      </w:tblGrid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поселения, с указанием административного цент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входящих в состав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селенного пункта, чел.</w:t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, к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от населенного пункта до районного центра, км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Лабазинский сельсовет Курманаевского района Оренбургской обла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баз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ер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ворц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р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елье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2.3. Демографическая ситу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Лабазинский сельсовет на 01.01.2016 года составила 2554 человека. Численность трудоспособного населения составляет 1451 человек (56,81 % от общей численности).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о возрастной структуре населения на 01.0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3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9"/>
        <w:gridCol w:w="1025"/>
        <w:gridCol w:w="1023"/>
        <w:gridCol w:w="2267"/>
        <w:gridCol w:w="1749"/>
      </w:tblGrid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0 до 6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7 до 15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енсионного возраста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ба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ер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ворц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рик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елье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муниципальном образовании Лабазинский сельсовет в 2016 году улучшилась по сравнению с предыдущими периодами, число родившихся превышает число умерших. Баланс населения не улучшается, из-за превышения числа убывших, над числом прибывших на территор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Рынок труда в сельском посел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трудоспособного населения- 1451 человек. Доля численности населения в трудоспособном возрасте от общей составляет 56,81 %. В связи с отсутствием крупных предприятий, часть трудоспособного населения вынуждена работать за пределами сельского поселения.</w:t>
      </w:r>
    </w:p>
    <w:p>
      <w:pPr>
        <w:pStyle w:val="Normal"/>
        <w:jc w:val="right"/>
        <w:rPr/>
      </w:pPr>
      <w:r>
        <w:rPr/>
        <w:t>Таб.4</w:t>
      </w:r>
    </w:p>
    <w:tbl>
      <w:tblPr>
        <w:tblW w:w="919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268"/>
      </w:tblGrid>
      <w:tr>
        <w:trPr>
          <w:trHeight w:val="37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трудоспособ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</w:tr>
      <w:tr>
        <w:trPr>
          <w:trHeight w:val="34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работающих от общего кол-ва жителе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9</w:t>
            </w:r>
          </w:p>
        </w:tc>
      </w:tr>
      <w:tr>
        <w:trPr>
          <w:trHeight w:val="28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</w:tr>
      <w:tr>
        <w:trPr>
          <w:trHeight w:val="27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, занимающихся ЛП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лишь 41,35 % граждан трудоспособного возраста трудоустроены. Пенсионеры составляют 19,22 % населения. В сельском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сельском поселении должна стать занятость на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ом на 2016 год и на период до 2034 года определены следующие приоритеты социального развития муниципального образования Лабазинский сельсовет Курмана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уровня жизни населения муниципального образования Лабазинский сельсовет Курманаевского района Оренбургской области, в т.ч. на основе развития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услуг населению в области культуры в муниципальном образовании Лабазинский сельсовет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Лабазинский дом творчества, село Лабазы, ул. Ленина, 5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ме творчества сельского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 культурно-досуговом учреждении – вводить инновационные формы организации досуга населения и увеличить процент охват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Физическая культура и спо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5</w:t>
      </w:r>
    </w:p>
    <w:tbl>
      <w:tblPr>
        <w:tblW w:w="925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1"/>
        <w:gridCol w:w="2070"/>
        <w:gridCol w:w="1555"/>
        <w:gridCol w:w="2889"/>
      </w:tblGrid>
      <w:tr>
        <w:trPr>
          <w:trHeight w:val="8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2 площ. п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Лабазинской СОШ с. Лабаз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площа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инской СОШ с. Лабаз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орина д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баз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Скворцовской НОШ с. Скворц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 д.62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ведется спортивная работа в се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школах имеются спортплощадки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любимыми видами спорта среди населения является катание на коньках, на лы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достойно представляет многие виды спорта на районных и област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ится 2 школы и 2 дошкольные групп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6</w:t>
      </w:r>
    </w:p>
    <w:tbl>
      <w:tblPr>
        <w:tblW w:w="93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2"/>
        <w:gridCol w:w="2093"/>
        <w:gridCol w:w="2054"/>
        <w:gridCol w:w="2545"/>
      </w:tblGrid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есто</w:t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инская СОШ с. Лаба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рина, д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>
          <w:trHeight w:val="7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азинская дошко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ба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тутина, 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>
          <w:trHeight w:val="7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ская НОШ с.Скворц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62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ская дошкольная группа с.Скворц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62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емографическими изменениями наблюдаются постепенное повышение численности обучающихся. В общеобразовательных учреждениях трудятся порядка 24 педагогов, большая часть из которых имеет высш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Здравоохран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ится следующие мед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7</w:t>
      </w:r>
    </w:p>
    <w:tbl>
      <w:tblPr>
        <w:tblW w:w="949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9"/>
        <w:gridCol w:w="3969"/>
        <w:gridCol w:w="2693"/>
      </w:tblGrid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инская врачебная амбулатория с.Лаба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абазы, </w:t>
              <w:br/>
              <w:t>ул. Ленина, д. 5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Скворц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ворцовка, ул. Советская,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Сур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ри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8 Марта, д.15а помещение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я плотность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10. Социальная защита на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Жилищны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 - коммунальной сфер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существующем жилищном фонде</w:t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4458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1.2016г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остав семьи, че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жилой фонд, м2 общ. площади, в т.ч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6317,0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7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 на 1 жителя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 жилой фонд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сельского поселения активно участвуют в различных программах по обеспечению жильем: «Устойчивое развитие сельских территорий», «Обеспечение молодых семей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 ЖКХ, предоставляемым в сельском поселении, относится водоснабжение, газоснабжение и электр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стратегические направления  развития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ление объектов образования,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азвитию малого бизнеса через помощь в привлечении льготных кредитов на проекты, значимые для развития сельского поселения и организации нов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сель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витие личного подворья граждан, как источника доход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льготных кредитов из областного и районн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предпринимателей осуществляющих закупку продукции с личных подсобных хозяйств на выгодных для населения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действие в привлечении молодых специалистов в сельское поселение (фельдшеров, учителей, работников культуры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осстановление вод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действие в развитии систем телефонной и сотовой связи, охват сотовой связью удаленных и труднодоступных населенных пунктов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вещение населенных пунктов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влечение средств из областного и федерального бюджетов на строительство и ремонт внутри-поселков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основных программных мероприятий по развитию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социального развития сельского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следующих показателей социального развития сельского поселения в 2016 году по отношению к 203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активизации предпринимательской деятельности, ежегодный рост объемов производства в сельском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рганизация контроля за реализацией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ограммой базируется на существующей схеме исполнительной власти сельского поселения Лабаз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по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е перечня муниципальных целевых программ сельского поселения, предлагаемых к финансированию из районного и областного бюджета на очередной финансовый год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программ сельского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юджетных заявок на выделение средств из муниципального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обновления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уличного освещения обеспечит устойчивое энергоснабжение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я внебюджетных инвестиций в экономику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овышения благоустройства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я современного привлекательного имиджа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стойчивое развитие социальной инфраструктуры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качество жизни жителей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сельских посел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1:00Z</dcterms:created>
  <dc:creator>Администрация Архангельского района</dc:creator>
  <dc:description/>
  <cp:keywords/>
  <dc:language>en-US</dc:language>
  <cp:lastModifiedBy>Пользователь</cp:lastModifiedBy>
  <cp:lastPrinted>2016-11-22T09:21:00Z</cp:lastPrinted>
  <dcterms:modified xsi:type="dcterms:W3CDTF">2016-12-08T05:49:00Z</dcterms:modified>
  <cp:revision>78</cp:revision>
  <dc:subject/>
  <dc:title>                                    453030, Архангел ауылы,                                                                                                                 453030, с</dc:title>
</cp:coreProperties>
</file>